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0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43.9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 CIENCIAS DE LA EDUC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 Administración y Supervisión de Instituciones Educativ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FESOR:  Alberto Iardelevsky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CUATRIMESTRE: 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ÑO: 2012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PROGRAMA Nº:018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UENOS AIRE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Filosofía y Letra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de Ciencias de la Educació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: Administración y Supervisión de Instituciones Educativas – Ciclo de Formación Focalizada en Administración y Planeamiento – PD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cuatrimestre de 201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entes a cargo de la materia (miembros de la cátedra Administración de la educación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Adju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berto M. Iardelevsk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Trabajos Práctic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ctoria Or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de Trabajos Práctic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emí Korí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La materia </w:t>
      </w:r>
      <w:r>
        <w:rPr>
          <w:rFonts w:cs="Arial" w:ascii="Arial" w:hAnsi="Arial"/>
          <w:i/>
          <w:sz w:val="24"/>
        </w:rPr>
        <w:t>Administración y supervisión de instituciones educativas</w:t>
      </w:r>
      <w:r>
        <w:rPr>
          <w:rFonts w:cs="Arial" w:ascii="Arial" w:hAnsi="Arial"/>
          <w:sz w:val="24"/>
        </w:rPr>
        <w:t xml:space="preserve"> integra el plan de estudios de la carrera de ciencias de la educación como materia obligatoria del ciclo de formación focalizado en Administración y Planeamiento, junto con la materia </w:t>
      </w:r>
      <w:r>
        <w:rPr>
          <w:rFonts w:cs="Arial" w:ascii="Arial" w:hAnsi="Arial"/>
          <w:i/>
          <w:sz w:val="24"/>
        </w:rPr>
        <w:t>Planeamiento Educacional</w:t>
      </w:r>
      <w:r>
        <w:rPr>
          <w:rFonts w:cs="Arial" w:ascii="Arial" w:hAnsi="Arial"/>
          <w:sz w:val="24"/>
        </w:rPr>
        <w:t>. Esta inscripción curricular define el perfil de los estudiantes, que están finalizando la carrera y optando por un focalizado profesional, lo cual plantea el desafío de brindar una formación específica que contemple 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istema educativo y a las instituciones educativas com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jetos de estudio y como campos de inserción e intervención profesional de los futuros licenciados y licenciadas en Ciencias de la Educación. </w:t>
      </w:r>
    </w:p>
    <w:p>
      <w:pPr>
        <w:pStyle w:val="Textoindependiente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ontinuidad con la perspectiva de trabajo desarrollada en la materia Administración de la Educación, del ciclo de formación general, esta propuesta pedagógica se organiza desde dos perspectivas: una que toma el escenario de la administración y supervisión educativa como espacio situado de práctica profesional específica en el campo educativo, con su carácter histórico, y otra que se presenta como espacio académico específico cuyo aporte reflexivo favorece la comprensión crítica de ese escenario para los futuros graduados de la carrer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desarrollo de la materia, se proponen los siguientes objetivos generale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bilitar la comprensión de la gestión y supervisión de las instituciones educativas, articulada en un proceso de gobierno del sistema con características democráticas y transformadoras;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un marco teórico y metodológico básico de la gestión administrativa e institucional a nivel de unidades educativas y redes escolares locales, en relación con el Estado, la administración pública y las características del contexto socioeconómico en el espacio territorial en el que se asientan;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estrategias de observación y análisis para la comprensión de los modelos de gestión de instituciones educativas en diferentes tipos de formaciones desde la perspectiva de los supervisores, los directores y los docentes;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al futuro graduado, elementos conceptuales y metodológicos válidos, tanto para su desempeño como especialista en educación para las funciones de conducción y asesoramiento de instituciones educativas y de planificación y ejecución de programas y proyectos vinculados con ellas.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/>
      </w:pPr>
      <w:r>
        <w:rPr>
          <w:rFonts w:cs="Arial" w:ascii="Arial" w:hAnsi="Arial"/>
        </w:rPr>
        <w:t>UNIDADES TEMÁTICAS Y BIBLIOGRAFÍA BÁSIC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urante el desarrollo de las clases se indicará la bibliografía de lectura obligatoria y complementaria)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parte: Construcción de un marco conceptu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Unidad 1</w:t>
      </w:r>
      <w:r>
        <w:rPr>
          <w:rFonts w:cs="Arial" w:ascii="Arial" w:hAnsi="Arial"/>
        </w:rPr>
        <w:t>. La gestión institucional como objeto de estud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aporte específico del saber administrativo. Diferentes preocupaciones y perspectivas teóricas. Abordajes del estudio de la gestión en el nivel de las instituciones. La gestión escolar como objeto de análisis e intervención. Las perspectivas de estudio: teoría organizacional y micropolítica. Conceptualizaciones sobre la gestión institucional, administrativa y pedagógica. Las perspectivas basadas en la gobernabilidad de los sistemas educativ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LVARIÑO, C. </w:t>
      </w:r>
      <w:r>
        <w:rPr>
          <w:rFonts w:cs="Arial" w:ascii="Arial" w:hAnsi="Arial"/>
          <w:i/>
        </w:rPr>
        <w:t xml:space="preserve">et al </w:t>
      </w:r>
      <w:r>
        <w:rPr>
          <w:rFonts w:cs="Arial" w:ascii="Arial" w:hAnsi="Arial"/>
        </w:rPr>
        <w:t xml:space="preserve">(2000). “Gestión escolar: un estado del arte de la literatura”. En  Revista Paideia,29,pp.15-43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 xml:space="preserve">En </w:t>
      </w:r>
      <w:hyperlink r:id="rId4">
        <w:r>
          <w:rPr>
            <w:rStyle w:val="InternetLink"/>
            <w:rFonts w:cs="Arial" w:ascii="Arial" w:hAnsi="Arial"/>
          </w:rPr>
          <w:t>http://www.campus-oei.org/administracion/saladelectura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DISA RUIZ, T. (1997) "Teoría y práctica de la micropolítica en las organizaciones escolares", en Revista Iberoamericana de Educación, Nº 15,  Septiembre - Diciembr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hyperlink r:id="rId5">
        <w:r>
          <w:rPr>
            <w:rStyle w:val="InternetLink"/>
            <w:rFonts w:cs="Arial" w:ascii="Arial" w:hAnsi="Arial"/>
          </w:rPr>
          <w:t>http://www.campus-oei.org/administracion/saladelectura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LL</w:t>
      </w:r>
      <w:r>
        <w:rPr>
          <w:rStyle w:val="Emphasis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ephen J. </w:t>
      </w:r>
      <w:r>
        <w:rPr>
          <w:rStyle w:val="Emphasis"/>
          <w:rFonts w:cs="Arial" w:ascii="Arial" w:hAnsi="Arial"/>
          <w:i w:val="false"/>
        </w:rPr>
        <w:t>La</w:t>
      </w:r>
      <w:r>
        <w:rPr>
          <w:rStyle w:val="Emphasis"/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i w:val="false"/>
        </w:rPr>
        <w:t>gestión como tecnología moral</w:t>
      </w:r>
      <w:r>
        <w:rPr>
          <w:rFonts w:cs="Arial" w:ascii="Arial" w:hAnsi="Arial"/>
        </w:rPr>
        <w:t>. Un análisis ludista.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NTERO, G., CELMAN, S. y otros (2001); “Gestión escolar en condiciones adversas”. Santillana, Buenos Aire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ÁNDEZ ENGUITA, M. “Organización Escolar y Modelo Profesional” en FERNÁNDEZ ENGUITA, M. y GUTIÉRREZ SASTRE, M. (coords.) (2005) “Organización escolar, profesión docente y entorno comunitario” Universidad Internacional de Andalucía/Akal Madrid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NTOS GUERRA, Miguel A. (1996) “Investigar en organización o el arte de cambiar a través del conocimiento”. En DOMÍNGUEZ FERNÁNDEZ, G, y otros. Manual de organización de instituciones educativas. Editorial Escuela Española, Madrid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u w:val="single"/>
        </w:rPr>
        <w:t>Unidad 2</w:t>
      </w:r>
      <w:r>
        <w:rPr>
          <w:rFonts w:cs="Arial" w:ascii="Arial" w:hAnsi="Arial"/>
        </w:rPr>
        <w:t>. Problemáticas actuales: el estado del debate y de la práctic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ormas educativas y modelo de gestión. Niveles de gestión: nacional, jurisdiccional, local. El nivel institucional y su articulación en el sistema educativo. Regulación y autonomía. El modelo de gestión basado en la escuela y su problematización desde la perspectiva de las necesidades educativas sociales  y de la calidad de la educación. Estrategias de reforma en el sistema educativo argentino: impacto de las políticas federales y alternativa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EZPELETA, J. (2004) “Lo institucional de la escuela en las políticas de reforma educativa” en Tenti Fanfani, E. (comp.) </w:t>
      </w:r>
      <w:r>
        <w:rPr>
          <w:rFonts w:cs="Arial" w:ascii="Arial" w:hAnsi="Arial"/>
          <w:i/>
        </w:rPr>
        <w:t>Gobernabilidad de los sistemas educativos en América Latina</w:t>
      </w:r>
      <w:r>
        <w:rPr>
          <w:rFonts w:cs="Arial" w:ascii="Arial" w:hAnsi="Arial"/>
        </w:rPr>
        <w:t>. IIPE – UNESCO, Buenos Ai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3"/>
        </w:rPr>
        <w:t>FRIGERIO, G. (2000) “</w:t>
      </w:r>
      <w:r>
        <w:rPr>
          <w:rFonts w:cs="Arial" w:ascii="Arial" w:hAnsi="Arial"/>
        </w:rPr>
        <w:t>¿Las reformas educativas reforman las escuelas o las escuelas reforman las reformas?” Seminario sobre Prospectivas de la Educación en América Latina y el Caribe, Chile, 23 al 25 de agosto de 2000.</w:t>
      </w:r>
    </w:p>
    <w:p>
      <w:pPr>
        <w:pStyle w:val="Textoindependiente3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IN, H. (comp). (1999) La autonomía de la escuela: ¿libertad y equidad? Un recorrido por la discusión alemana de los años noventa. Buenos Aires, Aiqu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y Nacional de Educació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y Provincial de Educación. Provincia de Buenos Air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parte: Ejes de análisis e intervención de la gestión educativ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u w:val="single"/>
        </w:rPr>
        <w:t>Unidad 3.</w:t>
      </w:r>
      <w:r>
        <w:rPr>
          <w:rFonts w:cs="Arial" w:ascii="Arial" w:hAnsi="Arial"/>
        </w:rPr>
        <w:t xml:space="preserve"> La dirección y los docent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ducción en las instituciones educativas. Su problemática desde las perspectivas de la autonomía de gestión, la participación de los distintos actores en la gestión educativa y el desarrollo de la profesionalidad. Las nuevas problemáticas escolares.  La gestión directiva en el diseño, implementación y evaluación de proyectos escolare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entes como actores de la gestión educativa: discusiones acerca de la profesionalización de docencia y la autonomía profesion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A.VV. (2007)  “El arte de dirigir. Conversaciones con directores”. Publicación de la Escuela de Capacitación (CePa), Secretaría de Educación, Gobierno de la Ciudad de Buenos Air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LL, Stephen (1989) Micropolítica de la Escuela. Hacia una teoría de la organización escolar. Paidós-MEC, Barcelona, Capítulos 4, 5 y 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ENER, Gabriel: Testimonio para pasar la posta. Cepa, Gob Bas As, 20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TRERAS, J. (1997) </w:t>
      </w:r>
      <w:r>
        <w:rPr>
          <w:rFonts w:cs="Arial" w:ascii="Arial" w:hAnsi="Arial"/>
          <w:i/>
        </w:rPr>
        <w:t>La autonomía del profesorado</w:t>
      </w:r>
      <w:r>
        <w:rPr>
          <w:rFonts w:cs="Arial" w:ascii="Arial" w:hAnsi="Arial"/>
        </w:rPr>
        <w:t>, Cap. I. , Morata, Madri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Z ENGUITA, M (1992); Poder y participación en el sistema educativo. PAIDOS. Barcelo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ERRERO SERÓN, A. “La Organización Escolar y sus efectos. Reorganizar la escuela para mejorar sus resultados en  </w:t>
      </w:r>
      <w:bookmarkStart w:id="0" w:name="OLE_LINK2"/>
      <w:bookmarkStart w:id="1" w:name="OLE_LINK1"/>
      <w:r>
        <w:rPr>
          <w:rFonts w:cs="Arial" w:ascii="Arial" w:hAnsi="Arial"/>
        </w:rPr>
        <w:t xml:space="preserve">FERNÁNDEZ ENGUITA, M. y GUTIÉRREZ SASTRE, M. (coords.) (2005) Op. Cit. 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HARGREAVES, A. </w:t>
      </w:r>
      <w:r>
        <w:rPr>
          <w:rFonts w:cs="Arial" w:ascii="Arial" w:hAnsi="Arial"/>
          <w:i/>
        </w:rPr>
        <w:t>Profesorado, cultura y postmodernidad</w:t>
      </w:r>
      <w:r>
        <w:rPr>
          <w:rFonts w:cs="Arial" w:ascii="Arial" w:hAnsi="Arial"/>
        </w:rPr>
        <w:t>, Morata, Madrid, 199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ARDELEVSKY, A. Proyectos escolares y problemas emergentes. Una mirada organizacional desde la perspectiva de la gestión directiva. Mimeo. Buenos Aires, 200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IO DE CULTURA Y EDUCACIÓN. (1998) La función directiva. Curso para supervisores y directores de instituciones educativas. Vol.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RCE, Victoria: Ponencia: </w:t>
      </w:r>
      <w:r>
        <w:rPr>
          <w:rFonts w:cs="Arial" w:ascii="Arial" w:hAnsi="Arial"/>
          <w:i/>
        </w:rPr>
        <w:t>Formación docente, cultura profesional y autonomía de trabajo en contextos neoliberales.</w:t>
      </w:r>
      <w:r>
        <w:rPr>
          <w:rFonts w:cs="Arial" w:ascii="Arial" w:hAnsi="Arial"/>
        </w:rPr>
        <w:t xml:space="preserve"> Presentada en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2do Congreso Internacional de Educación "La Formación Docente: Evaluaciones y Nuevas Prácticas en el Debate Educativo Contemporáneo", Universidad del Litoral, 21 y 22 de octubre de 200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ORRES SANTOMÉ, Jurjo (2006) La desmotivación del profesorado. Ed. Morata. Madrid- Capitulo 1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Unidad 4</w:t>
      </w:r>
      <w:r>
        <w:rPr>
          <w:rFonts w:cs="Arial" w:ascii="Arial" w:hAnsi="Arial"/>
        </w:rPr>
        <w:t xml:space="preserve">. La supervisión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visión al interior de las instituciones y como función articuladora entre los distintos niveles de gestión del sistema. Asistencia técnica, mediación, control y evaluación. Modelos de organización y estrategias de intervención. Experiencias y propuestas de instituciones educativas en la formación de perfiles profesionales diferenciados. Tensiones entre el profesorado y la supervisión educativ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SANOVA, M. A. (1993)"Supervisión educativa y evaluación", en SOLER FIERREZ, E. (coord.) Fundamentos de supervisión educativa". Ed. La Muralla, Madrid. Capítulo 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SSEL, I. (1995) “Pedagogía y burocracia. Notas sobre la historia de los inspectores” en Revista Argentina de Educación, Año XIII, Nº 2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TIERREZ SASTRE, M: Participación y poder: una reflexión sobre las dificultades del proyecto participativo en la escuela. En FERNÁNDEZ ENGUITA, M. y GUTIÉRREZ SASTRE, M. (coords.) (2005) Op. Ci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IO DE CULTURA Y EDUCACIÓN. (1998) “El campo de la supervisión”. En La función supervisora. Curso para supervisores y directores de instituciones educativas. Vol. 1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UIGGRÓS, A. (2007) “Carta a los inspectores de la provincia de Buenos Aires” en Puiggrós, A. y col. </w:t>
      </w:r>
      <w:r>
        <w:rPr>
          <w:rFonts w:cs="Arial" w:ascii="Arial" w:hAnsi="Arial"/>
          <w:i/>
        </w:rPr>
        <w:t>Cartas a los educadores del siglo XXI</w:t>
      </w:r>
      <w:r>
        <w:rPr>
          <w:rFonts w:cs="Arial" w:ascii="Arial" w:hAnsi="Arial"/>
        </w:rPr>
        <w:t>. Galerna, Buenos Air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PEZ, N. (coord) De relaciones, actores y territorios Hacia nuevas políticas para la educación en América Latina. IIPE-UNESCO. Buenos Aires, 2009. Capítulo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ZQUEZ GOMEZ, G. "Supervisión y asesoramiento", en SOLER FIERREZ, E. (coord.) op.cit. Capítulo 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RRES SANTOMÉ, Jurjo (2006) La desmotivación del profesorado. Ed. Morata. Madrid- Capitulo 3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RCELLINO, S. ponencia: “Análisis del discurso normativo acerca de la supervisión escolar”, Centro Universitario Regional Zona Atlántica Universidad Nacional del Comahue Viedma - Río Negro, en </w:t>
      </w:r>
      <w:hyperlink r:id="rId6">
        <w:r>
          <w:rPr>
            <w:rStyle w:val="InternetLink"/>
            <w:rFonts w:cs="Arial" w:ascii="Arial" w:hAnsi="Arial"/>
          </w:rPr>
          <w:t>http://www.fchst.unlpam.edu.ar/iciels/126.pdf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u w:val="single"/>
        </w:rPr>
        <w:t>Unidad 5</w:t>
      </w:r>
      <w:r>
        <w:rPr>
          <w:rFonts w:cs="Arial" w:ascii="Arial" w:hAnsi="Arial"/>
        </w:rPr>
        <w:t xml:space="preserve">. La gestión del curriculum  y la evaluación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ampo del currículum en la gestión escolar. Perspectivas desde la enseñanza, la dirección y la supervisión. El proyecto curricular. El desarrollo curricular: Implementación de reformas curriculares, procesos de innovación en el aula y la gestión directiv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rol de la supervisión en los procesos de mejora de la calidad educativa: la perspectiva del currículum. El supervisor, los materiales curriculares y los procesos de evaluación curricular. La evaluación de aprendizajes y la evaluación institucional de escuelas. Experiencias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GULO, J. y BLANCO, N. (1994) Teoría y desarrollo del currículum. Malaga,  Aljibe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ARR, W. (1996) “Curriculum: principios comprensivos e ideales democráticos”. En CARR, W. y otros. Comprensividad, Desarrollo Productivo y Justicia Social. Barcelona, Icaria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ARDELEVSKY, A.(2006) “Legados, experiencias y aprendizajes.” En Anales de la Educación Común. Número 4. Dirección General de Cultura y Educación de la Provincia de Buenos Aires. Buenos Ai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GOODSON, Ivor, (2003) “Reforma curricular y teoría curricular: un caso de amnesia histórica” en </w:t>
      </w:r>
      <w:r>
        <w:rPr>
          <w:rFonts w:cs="Arial" w:ascii="Arial" w:hAnsi="Arial"/>
          <w:i/>
          <w:iCs/>
        </w:rPr>
        <w:t>Estudios del curriculum. Casos y métodos</w:t>
      </w:r>
      <w:r>
        <w:rPr>
          <w:rFonts w:cs="Arial" w:ascii="Arial" w:hAnsi="Arial"/>
        </w:rPr>
        <w:t>. Buenos Aires, Amorrortu,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NDGREN, U. (1992) Teor</w:t>
      </w:r>
      <w:r>
        <w:rPr>
          <w:rFonts w:cs="Arial" w:ascii="Arial" w:hAnsi="Arial"/>
          <w:i/>
        </w:rPr>
        <w:t>ía del curriculum y escolarización</w:t>
      </w:r>
      <w:r>
        <w:rPr>
          <w:rFonts w:cs="Arial" w:ascii="Arial" w:hAnsi="Arial"/>
        </w:rPr>
        <w:t>, Morata, Madrid,. Capítulos 1 y 2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IRECCIÓN DE INVESTIGACIÓN. D.G.P. SECRETARÍA DE EDUCACIÓN. GCBA (2003) “Sistema participativo de evaluación”. Buenos Aires,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lineRule="auto" w:line="480" w:before="120" w:after="1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  <w:t>BIBLIOGRAFÍA GENER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GULO, J., BLANCO, N. (coord.). Teoría y desarrollo del curriculum. Ed. Aljibe. Málaga, 199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LTRÁN LLAVADOR, F. “Hacer pública la escuela”. Santiago de Chile, Lom, 2000. Capítulo 1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ISIO, R.H. y otros. Pobreza, Desigualdad y Desintegración Social. Una aproximación a través del concepto de Exclusión Social.  Buenos Aires, Proyecto MOST - UNESCO - SIEMPRO. Publicado en http:// www. siempro.gov.a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LAVSKY, Cecilia. Re-haciendo escuelas. Buenos Aires, Santillana, 1999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R, WILFRED. Currículum: Principios comprensivos e ideales democráticos. En Comprensividad, desarrollo productivo y justicia social. Barcelona, Icaria, 1996.</w:t>
      </w:r>
    </w:p>
    <w:p>
      <w:pPr>
        <w:pStyle w:val="Normal"/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HEVALLARD, Y. La transposición didáctica. Del saber a enseñar al saber enseñado. Buenos Aires, Aique, 1997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ICIONI, Antonio, “El Movimiento de las Charter Schools: Una Amenaza y una Oportunidad para la Educación  Pública Argentina”. Fundación Gobierno y Sociedad, Buenos Aires, 199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ÉN, M.T. Detectar las necesidades de la formación del profesorado. Un problema de comunicación y de participación. En Claves para la Innovación Educativa N° 7. Barcelona, Graó, 2001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TERA. Congreso Educativo Nacional. Aportes para la discusión. Buenos Aires, CTERA, Escuela de Formación Pedagógica y Sindical "Marina Vilte", 199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LBA, A., Currículum: crisis, mito y perspectivas. México. UNAM.1993. Capítulo 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ZPELETA, J. et al. La gestión pedagógica de la escuela. Santago, Unesco, 199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ZPELETA, J. et al.Escuelas y maestros. Condiciones del trabajo docente en la Argentina. Buenos Aires, centro Editor de América Latina, 199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Z ENGUITA, Mariano. La profesión docente y la comunidad escolar. Crónica de un desencuentro. Fundación PAIDEIA - Madrid, Morata, 199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RIGERIO,G et al. Las instituciones educativas. Cara  y Ceca. Elementos para su gestión. Buenos Aires, Troquel Educación Serie FLACSO-Acción, 199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ULLAN, M, “La gestión basada en el centro; el olvido de lo fundamental”. En  Revista de Educación. Ministerio de Educación y Ciencia, N° 304. Madrid, Ministerio de Educación y Ciencia, 199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IRÍN SALLÁN, J. El proyecto curricular como expresión de una nueva gestión escolar. en Revista Pensamiento Educativo volumen 23. Santiago de Chile, Pontificia Universidad Católica de Chile, 199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MENO SACRISTÁN, J.,  “Docencia y cultura escolar. Reformas y modelo educativo” IDEAS-Lugar Editorial, Buenos Aires, 199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MENO SACRISTÁN, J.: La transición a la educación secundaria.Madrid, Morata, 1996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MENO SACRISTÁN, J: El curriculum, una reflexión sobre la práctica. Madrid. Morata.199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ODSON, I., El cambio en el currículum. Octaedro. Barcelona, 2000. Capítulo 2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ODSON, I., GOOD, T. Y BIDDLE, B. La enseñanza de los profesores. Volumen III. Barcelona, Paidós, 2000. Capítulo 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OODSON, IVOR. Historia del currículum. Barcelona, Pomares, 1995. Capítulos 3, 4 y 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UPO FRANCÉS DE EDUCACIÓN NUEVA. El establecimiento escolar, unidad educativa.Buenos Aires, Kapelusz, 198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Ministerio de Cultura y Educación. Provincia del Neuquén.</w:t>
      </w:r>
      <w:r>
        <w:rPr>
          <w:rFonts w:cs="Arial" w:ascii="Arial" w:hAnsi="Arial"/>
          <w:spacing w:val="-3"/>
        </w:rPr>
        <w:t xml:space="preserve"> "Sistema de gestión para la infraestructura educativa</w:t>
      </w:r>
      <w:r>
        <w:rPr>
          <w:rFonts w:cs="Arial" w:ascii="Arial" w:hAnsi="Arial"/>
        </w:rPr>
        <w:t>". En Estudio sobre la calidad de la gestión de los organismos provinciales de conducción educativa. Tomo I. La Gestión Educativa. Neuquén, Ministerio de Cultura y Educación, 199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VARRO RODRÍGUEZ, M. La gestión escolar: conceptualización y revisión crítica del estado de la literatura. Durango,  Universidad Pedagógica de Durango, 200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IBERMAN, I y DIRIE, C. “Perspectivas laborales de la profesión docente”. Ponencia presentada al 5º Congreso Nacional de Estudios del Trabajo, Buenos Aires, agosto de 200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SCUAL, R. (comp).La gestión educativa ante la innovación y el cambio. Madrid, Administración de la C.A. de Euskadi,-Narcea, 198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ALTA ESPINOSA, M. V. Currículos educacionales en América Latina. Su pertinencia cultural. Santiago de Chile, Andrés Bello. </w:t>
      </w:r>
      <w:r>
        <w:rPr>
          <w:rFonts w:cs="Arial" w:ascii="Arial" w:hAnsi="Arial"/>
          <w:lang w:val="es-AR"/>
        </w:rPr>
        <w:t>199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s-AR"/>
        </w:rPr>
        <w:t xml:space="preserve">POGGI, M. (comp.). </w:t>
      </w:r>
      <w:r>
        <w:rPr>
          <w:rFonts w:cs="Arial" w:ascii="Arial" w:hAnsi="Arial"/>
        </w:rPr>
        <w:t>Apunte y aportes para la gestión curricular. Buenos Aires, Kapelusz,  199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NTOS GUERRA, M.A, “La escuela que aprende.” Morata, Madrid, 200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TEBA. Revista "La Educación en nuestras manos"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LER,W. Organización escolar: una perspectiva sociológica. Madrid, Morata, 199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E, Unión de Trabajadores de la Educación. “Documento sobre las Charter Schools”. Mimeo, 2000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R ANGULO, L.M. , y otros. “El profesor como práctico reflexivo en una cultura de colaboración”. En  Revista de Educación. Ministerio de Educación y Ciencia, N° 304. Madrid, Ministerio de Educación y Ciencia, 1994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- CRITERIOS DE EVALUAC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 fin de evaluar los distintos tipos de materiales que deberán producir los estudiantes durante el cursado de la materia (parciales y trabajo de campo) se tendrán en cue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  <w:tab w:val="left" w:pos="11016" w:leader="none"/>
          <w:tab w:val="left" w:pos="11736" w:leader="none"/>
          <w:tab w:val="left" w:pos="12456" w:leader="none"/>
        </w:tabs>
        <w:suppressAutoHyphens w:val="true"/>
        <w:spacing w:before="0" w:after="120"/>
        <w:ind w:left="360" w:right="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 tipo y el grado de complejidad de las relaciones conceptuales que se establezcan en el material a evalu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  <w:tab w:val="left" w:pos="11016" w:leader="none"/>
          <w:tab w:val="left" w:pos="11736" w:leader="none"/>
          <w:tab w:val="left" w:pos="12456" w:leader="none"/>
        </w:tabs>
        <w:suppressAutoHyphens w:val="true"/>
        <w:spacing w:before="0" w:after="120"/>
        <w:ind w:left="360" w:right="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inclusión de juicios críticos fundados acerca de los planteamientos conceptuales y de las situaciones a ser analiz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  <w:tab w:val="left" w:pos="11016" w:leader="none"/>
          <w:tab w:val="left" w:pos="11736" w:leader="none"/>
          <w:tab w:val="left" w:pos="12456" w:leader="none"/>
        </w:tabs>
        <w:suppressAutoHyphens w:val="true"/>
        <w:spacing w:before="0" w:after="120"/>
        <w:ind w:left="360" w:right="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 vinculación explícita entre los aportes teóricos y conceptuales y los elementos concretos que surjan de la prác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  <w:tab w:val="left" w:pos="11016" w:leader="none"/>
          <w:tab w:val="left" w:pos="11736" w:leader="none"/>
          <w:tab w:val="left" w:pos="12456" w:leader="none"/>
        </w:tabs>
        <w:suppressAutoHyphens w:val="true"/>
        <w:spacing w:before="0" w:after="120"/>
        <w:ind w:left="360" w:right="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 uso de los recursos de información básica: a) la diversidad y grado de integración de los materiales bibliográficos; b) la incorporación de información periodística, datos estadísticos, entrevistas, et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- ALTERNATIVAS DE PROMOC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s estudiantes podrán optar por las siguientes modalidades de promo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moción Directa. (PD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Son requisitos para la aprobación del curs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) Haber asistido al 80% de las clases. La cátedra llevará un registro de asistencia que se archivará en el Departamento respec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Haber aprobado las dos pruebas escritas que se exig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Haber obtenido promedio de aprobado en los interrogatorios y coloquios que el profesor haya llevado a cabo en clases u ocasiones especiales que fijará al efec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) Haber aprobado los trabajos prácticos, monografías, informes, etc que haya fijado cada cátedr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) 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f) Establecer que el promedio necesario para aprobar el curso en condiciones de promoción directa no deberá ser inferior a siete (7) punto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) En caso de que el promedio sea inferior a siete (7) puntos y con la asistencia de 75% los alumnos mantendrán su condición de regu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) Promoción sin examen final: requerirá aprobar dos exámenes parciales, uno de carácter presencial y el otro domiciliario y un trabajo de análisis en áreas de gestión, de una problemática educativa pertinente a los contenidos de la materia. Para la aprobación, se requerirá un puntaje no inferior a 7 (siete) de promedio en las producciones presentadas. Los alumnos deberán asistir al 80% de las clases teórico – práctica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Son requisitos para la aprobación del curso con examen fina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ra rendir el examen final en calidad de regular se requerirá haber aprobado los Trabajos Prácticos.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La cátedra respectiva fijará el día y hora para la realización del parcial complementario el cual deberá tener lugar en un lapso de no más de doce (12) dí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s alumnos cuya nota promedio de exámenes parciales no alcance la calificación de aprobado (cuatro puntos), deberán volver a inscribirse en la asignatura o rendir examen de la misma en calidad de libres. Este examen constará de dos partes: una prueba escrita eliminatoria y otra oral. La prueba escrita versará sobre temas del programa teórico y/o práctico y los alumnos podrán disponer de hasta dos horas para su desarrollo.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  <w:t>Opciones de horarios: Lunes de 19 a 22 hs. o miércoles de 19 a 22 h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  <w:tab w:val="left" w:pos="12096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  <w:color w:val="8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cs="Verdana"/>
      <w:b/>
      <w:bCs/>
      <w:color w:val="800000"/>
      <w:spacing w:val="-2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grande">
    <w:name w:val="títulogrand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10"/>
      <w:ind w:left="0" w:right="113" w:hanging="0"/>
      <w:jc w:val="center"/>
    </w:pPr>
    <w:rPr>
      <w:rFonts w:ascii="Futura Md BT;Lucida Sans Unicode" w:hAnsi="Futura Md BT;Lucida Sans Unicode" w:cs="Futura Md BT;Lucida Sans Unicode"/>
      <w:i/>
      <w:iCs/>
      <w:sz w:val="22"/>
      <w:szCs w:val="22"/>
      <w:lang w:val="es-AR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mpus-oei.org/administracion/saladelectura.htm" TargetMode="External"/><Relationship Id="rId5" Type="http://schemas.openxmlformats.org/officeDocument/2006/relationships/hyperlink" Target="http://www.campus-oei.org/administracion/saladelectura.htm" TargetMode="External"/><Relationship Id="rId6" Type="http://schemas.openxmlformats.org/officeDocument/2006/relationships/hyperlink" Target="http://www.fchst.unlpam.edu.ar/iciels/126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7:00Z</dcterms:created>
  <dc:creator>Alicia Vales</dc:creator>
  <dc:description/>
  <dc:language>en-US</dc:language>
  <cp:lastModifiedBy>Administrador</cp:lastModifiedBy>
  <cp:lastPrinted>2012-03-16T16:37:00Z</cp:lastPrinted>
  <dcterms:modified xsi:type="dcterms:W3CDTF">2011-10-25T10:38:00Z</dcterms:modified>
  <cp:revision>3</cp:revision>
  <dc:subject/>
  <dc:title>UNIVERSIDAD DE BUENOS AIRES</dc:title>
</cp:coreProperties>
</file>